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Celková revitalizace MŠ A. Gavlase 12A, Ostrava-Dubi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právnění obdobného charakteru ve vztahu k předmětu veřejné zakázky, </w:t>
      </w:r>
      <w:r>
        <w:rPr>
          <w:rFonts w:cs="Times New Roman" w:ascii="Times New Roman" w:hAnsi="Times New Roman"/>
          <w:sz w:val="22"/>
        </w:rPr>
        <w:t xml:space="preserve">(které budou zadavatelem </w:t>
      </w:r>
      <w:r>
        <w:rPr>
          <w:rFonts w:cs="Times New Roman" w:ascii="Times New Roman" w:hAnsi="Times New Roman"/>
          <w:sz w:val="22"/>
          <w:szCs w:val="22"/>
        </w:rPr>
        <w:t xml:space="preserve">požadovanému oboru obsahově odpovídat)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 limitem</w:t>
        <w:br/>
        <w:t>nad 5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26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8F9E72-3E8A-4E04-B2E8-8728C438B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5</Words>
  <Characters>5461</Characters>
  <CharactersWithSpaces>637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3-03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