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900 kg a 1150 kg v BD Oráčova 1, Ostrava-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 u servisní smlouvy v min. výši 1 mil. Kč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e dnem podání nabídky včetně uvedení ceny a doby jejich poskytnutí a identifikace objednatele</w:t>
      </w:r>
      <w:r>
        <w:rPr>
          <w:sz w:val="22"/>
          <w:szCs w:val="22"/>
        </w:rPr>
        <w:t xml:space="preserve"> s limitem nad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u každé z nich dle § 79 odst. 2 písm. b)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12C4F-DF71-44D6-89E4-BACFCA299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2</Words>
  <Characters>5384</Characters>
  <CharactersWithSpaces>62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7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03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