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0.23 „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a oso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a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900 kg a 1150 kg v BD O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ova 1, Ostrava-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8T15:17:00Z</dcterms:modified>
  <cp:revision>2</cp:revision>
  <dc:subject/>
  <dc:title/>
</cp:coreProperties>
</file>