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8/2023 „Oprava volného bytu č. 6, Odborářská 70/67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0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3-03-27T10:06:00Z</dcterms:modified>
  <cp:revision>19</cp:revision>
  <dc:subject/>
  <dc:title/>
</cp:coreProperties>
</file>