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5.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ekonstrukce školní kuchyně včetně pořízení vybavení v ZŠ Horymírova 10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1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3-03-15T14:30:00Z</dcterms:modified>
  <cp:revision>3</cp:revision>
  <dc:subject/>
  <dc:title/>
</cp:coreProperties>
</file>