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59.22 DNS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VZ 12.2023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b/>
                <w:sz w:val="22"/>
                <w:szCs w:val="22"/>
              </w:rPr>
              <w:t>TDI pro akci „Výměna 1ks nákladní plošiny vč. nutných stavebních úprav v objektu MŠ Mitušova 90, Ostrava -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9</Words>
  <Characters>1180</Characters>
  <CharactersWithSpaces>137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4:37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3-04-11T11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