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59.22 DNS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Z 15.2023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>TDI pro stavbu „Oprava podlahy v nepodsklepené části 1.NP včetně opravy kuchyněk v MŠ Šponarova 16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0</Words>
  <Characters>1182</Characters>
  <CharactersWithSpaces>138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37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3-04-11T1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