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Veřejná zakázka malého rozsahu na služb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1051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29.23 „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á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hradn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í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v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ý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adby m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ě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stsk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é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ho obvodu </w:t>
            </w:r>
          </w:p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Ostrava 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–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 xml:space="preserve"> Jih v roce 2023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39:00Z</dcterms:created>
  <dc:creator>Bc. Renáta Rárová</dc:creator>
  <dc:description/>
  <cp:keywords/>
  <dc:language>en-US</dc:language>
  <cp:lastModifiedBy>Grünspanová Markéta Mgr.</cp:lastModifiedBy>
  <cp:lastPrinted>2016-04-27T11:46:00Z</cp:lastPrinted>
  <dcterms:modified xsi:type="dcterms:W3CDTF">2023-03-30T10:20:00Z</dcterms:modified>
  <cp:revision>5</cp:revision>
  <dc:subject/>
  <dc:title/>
</cp:coreProperties>
</file>