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18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pro stavbu „Výměna oken v 2.NP v objektu Domu služeb na ul. Horní 1492/55, Ostrava-Hrabůvka – etapa II.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4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