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digitalizace kina Lu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Výroba, obchod a služby neuvedené v přílohách 1 a 3 živnostenského zákona“, obor činnosti „Zprostředkování obchodu a služeb“ nebo “Výroba, obchod a služby jinde nezařazené“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ebo obdobného charakteru; dle § 77 odst. 1 a odst. 2 písm. a) zákona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pracovníků dle Vyhlášky č. 50/1978 Sb. (Vyhláška o odborné způsobilosti v elektrotechnice) v min. rozsahu § 8 vyhlášky, kterým dodavatel prokáže profesní způsobilost svou nebo osoby, jejímž prostřednictvím odbornou způsobilost zabezpečuje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2399" w:leader="none"/>
        </w:tabs>
        <w:spacing w:lineRule="auto" w:line="240"/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stou kopii certifikátu od výrobce DCI projektoru, DCI serveru a audioprocesoru Dolby, popř. platný certifikát o školení od výrobce DCI projektoru, DCI serveru a audioprocesoru Dolby, dle § 79 odst. 2 písm. d) zákona</w:t>
      </w:r>
      <w:r>
        <w:rPr>
          <w:rFonts w:cs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2399" w:leader="none"/>
        </w:tabs>
        <w:spacing w:lineRule="auto" w:line="240"/>
        <w:ind w:left="720" w:right="3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znam min. 3 významných dodávek vztahujících se k předmětu této veřejné zakázky poskytnutých za posledních 5 let přede dnem zahájení zadávacího řízení hodnotě nad 0,3 mil. Kč bez DPH u každé z 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  <w:bookmarkStart w:id="0" w:name="_GoBack"/>
      <w:bookmarkEnd w:id="0"/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3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B4F54-BE77-46B8-8603-E68D0A273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2</Words>
  <Characters>4968</Characters>
  <CharactersWithSpaces>579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6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3-04-18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