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lineRule="atLeast" w:line="0" w:before="0" w:after="0"/>
        <w:ind w:left="425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Dodání audiotechniky včetně montáže v hlavním sále a místnosti zvukaře objektu K-TRIO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např. doklad prokazující příslušné živnostenské oprávnění s předmětem podnikání „Výroba, obchod a služby neuvedené v přílohách 1 a 3 živnostenského zákona“, obor činnosti „Zprostředkování obchodu a služeb“ nebo “Výroba, obchod a služby jinde nezařazené“ nebo obdobného charakteru; dle § 77 odst. 1 a odst. 2 písm. a) zákona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dčení prokazující odbornou způsobilost pracovníků dle Vyhlášky č. 50/1978 Sb. (Vyhláška o odborné způsobilosti v elektrotechnice) v min. rozsahu § 8 vyhlášky, kterým dodavatel prokáže profesní způsobilost svou nebo osoby, jejímž prostřednictvím odbornou způsobilost zabezpečuje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nam min. 3 významných dodávek vztahujících se k předmětu této veřejné zakázky poskytnutých za posledních 5 let přede dnem zahájení zadávacího řízení hodnotě nad 0,3 mil. Kč bez DPH u každé z nich,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31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C3E43B-A93C-409F-B0FE-0F3AFC586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9</Words>
  <Characters>4836</Characters>
  <CharactersWithSpaces>564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4:00Z</dcterms:created>
  <dc:creator>Břetislav Dvorský</dc:creator>
  <dc:description/>
  <dc:language>en-US</dc:language>
  <cp:lastModifiedBy>Gemrotová Kateřina Bc.</cp:lastModifiedBy>
  <cp:lastPrinted>2016-02-26T09:29:00Z</cp:lastPrinted>
  <dcterms:modified xsi:type="dcterms:W3CDTF">2023-04-1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