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výz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1.23 „Dodání audiotechniky včetně montáže v hlavním sále a místnosti zvukaře objektu K-TRIO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3-04-19T08:14:00Z</dcterms:modified>
  <cp:revision>2</cp:revision>
  <dc:subject/>
  <dc:title/>
</cp:coreProperties>
</file>