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9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akci: „Rozšíření VZT a klimatizace v prostorách knihovny a sálu objektu K-TRIO -  část vzduchotechnika“</w:t>
            </w:r>
            <w:bookmarkStart w:id="0" w:name="_GoBack"/>
            <w:bookmarkEnd w:id="0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7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04-2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