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35.23 </w:t>
              <w:br/>
              <w:t xml:space="preserve">„Oprava hlavního vstupu do objektu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ZŠ F. Formana 4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9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3-04-14T09:19:00Z</dcterms:modified>
  <cp:revision>2</cp:revision>
  <dc:subject/>
  <dc:title/>
</cp:coreProperties>
</file>