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0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Rekonstrukce školní kuchyně včetně pořízení vybavení v ZŠ Horymírova 100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Hlisníkovská Pavlína Ing.</cp:lastModifiedBy>
  <cp:lastPrinted>2019-04-11T10:34:00Z</cp:lastPrinted>
  <dcterms:modified xsi:type="dcterms:W3CDTF">2023-05-02T05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