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5/2023 „Oprava volného bytu č. 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ischova 10/233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5-09T04:21:00Z</dcterms:modified>
  <cp:revision>53</cp:revision>
  <dc:subject/>
  <dc:title/>
</cp:coreProperties>
</file>