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21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pro akci: Vybudování cyklostezky u chodníku podél domu na ul. Fr. Hajdy, k. ú.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5-11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