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spacing w:before="0" w:after="0"/>
        <w:ind w:left="426" w:right="-1" w:hanging="42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pracování projektové dokumentace </w:t>
      </w:r>
      <w:r>
        <w:rPr>
          <w:b/>
          <w:sz w:val="22"/>
          <w:szCs w:val="22"/>
        </w:rPr>
        <w:t>„Regenerace sídliště Hrabůvka, 5. etapa, Revitalizace plochy mezi Savarinem a kostelem“</w:t>
      </w:r>
    </w:p>
    <w:p>
      <w:pPr>
        <w:pStyle w:val="Tlotextu"/>
        <w:spacing w:before="0" w:after="0"/>
        <w:ind w:left="426" w:right="-1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 mil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1 a odst. 2 písm. a) záko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pozemní stavby nebo krajinářská architektura – osvědčení o autorizaci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2399" w:leader="none"/>
        </w:tabs>
        <w:ind w:left="567" w:right="3" w:hanging="425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 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400 000 Kč bez DPH u každé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 xml:space="preserve">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 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38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6A6728-9F4F-40E3-8A0F-599B7879D8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12</Words>
  <Characters>4794</Characters>
  <CharactersWithSpaces>5595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31:00Z</dcterms:created>
  <dc:creator>Břetislav Dvorský</dc:creator>
  <dc:description/>
  <dc:language>en-US</dc:language>
  <cp:lastModifiedBy>Marenczoková Radomíra Ing., Dis.</cp:lastModifiedBy>
  <cp:lastPrinted>2016-02-26T09:29:00Z</cp:lastPrinted>
  <dcterms:modified xsi:type="dcterms:W3CDTF">2023-04-27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