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racování projektové dokumentace </w:t>
      </w:r>
      <w:r>
        <w:rPr>
          <w:b/>
          <w:sz w:val="22"/>
          <w:szCs w:val="22"/>
        </w:rPr>
        <w:t>„Regenerace sídliště Zábřeh – VI. etapa – Zábřeh vodárna“</w:t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a dopravní stavby 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2399" w:leader="none"/>
        </w:tabs>
        <w:ind w:left="567" w:right="3" w:hanging="425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0 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9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BD527F-47FE-4A3D-AA79-70EA73F3D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06</Words>
  <Characters>4762</Characters>
  <CharactersWithSpaces>555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0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23-05-03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