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90/2023 „Oprava obsazeného bytu č. 6, V. Vlasákové 4/967, Ostrava Bělský Les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5-17T12:07:00Z</dcterms:modified>
  <cp:revision>34</cp:revision>
  <dc:subject/>
  <dc:title/>
</cp:coreProperties>
</file>