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</w:r>
          </w:p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</w:r>
          </w:p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23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pro stavbu „Oprava hlavního vstupu do objektu ZŠ F. Formana 45, Ostrava-Dubina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5-18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