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42.2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cs-CZ"/>
              </w:rPr>
              <w:t>Vybudování parkovacích stání na ul. Žižkovská – p. p. č. 73/1, k. ú. Dubina u Ostrav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9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5-24T12:09:00Z</dcterms:modified>
  <cp:revision>2</cp:revision>
  <dc:subject/>
  <dc:title/>
</cp:coreProperties>
</file>