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konstrukce parkovacích objektů č. 42 na ul. B. Václavka, Ostrava - Dubin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a dopravní stavby.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ávnění vydané orgánem státní báňské správy k hornické činnosti nebo oprávnění k činnosti prováděné hornickým způsobem dle ustanovení § 5 odst. 2 zákona č. 61/1988 Sb., o hornické činnosti, výbušninách a o státní báňské správě, ve znění pozdějších předpisů (dále jen „ZoHČ“), a dle § 4 písm. d) vyhlášky č. 298/2005 Sb., o požadavcích na odbornou kvalifikaci a odbornou způsobilost při hornické činnosti nebo činnosti prováděné hornickým způsobem a o změně některých právních předpisů, ve znění pozdějších předpisů (dále jen „VoOK“), v rozsahu dle § 2 a § 3, písmene i) ZoHČ.</w:t>
      </w:r>
      <w:bookmarkStart w:id="0" w:name="_GoBack"/>
      <w:bookmarkEnd w:id="0"/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       20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41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F24C5F-1F64-462E-8EF6-F98C2E5D9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9</Words>
  <Characters>5895</Characters>
  <CharactersWithSpaces>688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1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3-05-1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