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1.23 „Rekonstrukce parkovacích objektů č. 42 na ul. B. Václavka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4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3-05-16T07:24:00Z</dcterms:modified>
  <cp:revision>2</cp:revision>
  <dc:subject/>
  <dc:title/>
</cp:coreProperties>
</file>