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2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24, Vaňkova 46/1010, Ostrava-Bělský Les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Špatná Jarmila</cp:lastModifiedBy>
  <cp:lastPrinted>2023-05-24T14:11:00Z</cp:lastPrinted>
  <dcterms:modified xsi:type="dcterms:W3CDTF">2023-05-24T12:11:00Z</dcterms:modified>
  <cp:revision>31</cp:revision>
  <dc:subject/>
  <dc:title/>
</cp:coreProperties>
</file>