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24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TDI na akci: „Celková revitalizace MŠ A. Gavlase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5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3-05-29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