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9/2023 „Název dílčí veřejné zakázky dle Výzvy Oprava volného bytu č. 5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32/1737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5-31T12:09:00Z</dcterms:modified>
  <cp:revision>36</cp:revision>
  <dc:subject/>
  <dc:title/>
</cp:coreProperties>
</file>