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b/>
          <w:b/>
        </w:rPr>
      </w:pPr>
      <w:r>
        <w:rPr>
          <w:rFonts w:cs="Times New Roman"/>
          <w:b/>
        </w:rPr>
        <w:t>„</w:t>
      </w:r>
      <w:r>
        <w:rPr>
          <w:b/>
        </w:rPr>
        <w:t xml:space="preserve">MŠ P. Lumumby 14, Ostrava-Zábřeh – 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</w:rPr>
        <w:t>oprava oplocení vč. vybavení zahrady herními prvky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,9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výroba, obchod a služby neuvedené v přílohách 1 až 3 živnostenského zákona“ nebo „provádění staveb, jejich změn a odstraňování“ případně „přípravné a dokončovací stavební práce, specializované stavební činnosti“; dle § 77 odst. 1 a odst. 2 písm. a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min. tří významných dodávek poskytnutých za poslední 3 roky před zahájením zadávacího řízení, vztahujících se k předmětu této veřejné zakázky, včetně uvedení ceny a doby jejich poskytnutí a identifikace objednavatele s limitem nad 1,2 mil. Kč bez DPH u každé z nich;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7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7A09CD-6687-4E47-AD77-54BC9BC6F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930</Words>
  <Characters>5489</Characters>
  <CharactersWithSpaces>64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9:00Z</dcterms:created>
  <dc:creator>Břetislav Dvorský</dc:creator>
  <dc:description/>
  <dc:language>en-US</dc:language>
  <cp:lastModifiedBy>Grünspanová Markéta Mgr.</cp:lastModifiedBy>
  <cp:lastPrinted>2023-06-01T11:38:00Z</cp:lastPrinted>
  <dcterms:modified xsi:type="dcterms:W3CDTF">2023-06-01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