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7.23 „MŠ P. Lumumby 14, Ostrava-Zábřeh –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oprava oplocení vč. vybavení zahrady herními prvk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9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3-05-25T10:24:00Z</dcterms:modified>
  <cp:revision>5</cp:revision>
  <dc:subject/>
  <dc:title/>
</cp:coreProperties>
</file>