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5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pro stavbu „Demolice tenisového kurtu a budovy na ul. Paseky 1582/3, Ostrava-Hrabůvka, parcela č. 1991, 883/2, k.ú.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6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