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působilosti a kvalifikace pro veřejnou zakázku malého rozsahu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Rekonstrukce stávajícího zařízení VZT a klimatizace prostor nadstavby budovy A,  ÚMOb Ostrava-Ji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 xml:space="preserve">o výkonu povolání autorizovaných architektů a o výkonu povolání autorizovaných inženýrů a techniků činných ve výstavbě, ve znění pozdějších předpisů,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a to v oboru Technika prostředí st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aveb – vytápění a vzduchotechnik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1,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6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615BB-9E61-4490-A8BE-5A0FE7CC9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89</Words>
  <Characters>5248</Characters>
  <CharactersWithSpaces>612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Břetislav Dvorský</dc:creator>
  <dc:description/>
  <dc:language>en-US</dc:language>
  <cp:lastModifiedBy>Grünspanová Markéta Mgr.</cp:lastModifiedBy>
  <cp:lastPrinted>2023-06-13T08:02:00Z</cp:lastPrinted>
  <dcterms:modified xsi:type="dcterms:W3CDTF">2023-06-21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