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VZ 29.2023 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</w:rPr>
              <w:t>TDI na akci: „Vybudování parkovacích stání na ul. Volgogradská 55-57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3-06-28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