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23/2023 „Název dílčí veřejné zakázky dle Výzvy 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. Košaře 3/12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6-28T05:43:00Z</dcterms:modified>
  <cp:revision>31</cp:revision>
  <dc:subject/>
  <dc:title/>
</cp:coreProperties>
</file>