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2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akci: „Rekonstrukce parkovacích objektů č. 42 na ul. B. Václavka, Ostrava-Dubin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6-2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