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aktria objektu na ul. V Zálomu 2948/1, Ostrava-Zábřeh, vč. vybudování workoutového hřiště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         5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tabs>
          <w:tab w:val="clear" w:pos="709"/>
          <w:tab w:val="left" w:pos="8985" w:leader="none"/>
        </w:tabs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48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00193D-09A3-48BF-AC35-6674B37E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7</Words>
  <Characters>5415</Characters>
  <CharactersWithSpaces>632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4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3-06-2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