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8.23 „Rekonstrukce atria objektu na ul. V 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lomu 2948/1, Ostrava-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h,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. vybud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workout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6-21T06:26:00Z</dcterms:modified>
  <cp:revision>2</cp:revision>
  <dc:subject/>
  <dc:title/>
</cp:coreProperties>
</file>