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8/2023 Oprava volného bytu č. 11, Horymírova 123/306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3-07-03T09:52:00Z</dcterms:modified>
  <cp:revision>49</cp:revision>
  <dc:subject/>
  <dc:title/>
</cp:coreProperties>
</file>