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1/2023 „Oprava volného bytu č. 22, Horní 29/67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9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7-12T05:19:00Z</dcterms:modified>
  <cp:revision>2</cp:revision>
  <dc:subject/>
  <dc:title/>
</cp:coreProperties>
</file>