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9/2023 „Oprava volného bytu č. 2, Výškovická 186/632, Ostrava Výškovice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7-13T04:33:00Z</dcterms:modified>
  <cp:revision>32</cp:revision>
  <dc:subject/>
  <dc:title/>
</cp:coreProperties>
</file>