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23 „Oprava volného bytu č. 11, Výškovická 184/631, Ostrava Výškovice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7-19T07:00:00Z</dcterms:modified>
  <cp:revision>34</cp:revision>
  <dc:subject/>
  <dc:title/>
</cp:coreProperties>
</file>