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účastník ZŘ předpokládá realizaci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cs-CZ"/>
        </w:rPr>
        <w:t xml:space="preserve">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33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MŠ P. Lumumby 14, Ostrava-Zábřeh – oprava oplocení vč. vybavení zahrady herními prvky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7-2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