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70/2018 „Oprava volného bytu č. 4, Výškovická 184/631,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05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8-04-11T06:05:00Z</dcterms:modified>
  <cp:revision>2</cp:revision>
  <dc:subject/>
  <dc:title/>
</cp:coreProperties>
</file>