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Zrušení bočního sjezdu do 1. PP BD Čujkovova 1715/23</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851"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851"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851"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851"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851"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851"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1"/>
        </w:numPr>
        <w:spacing w:lineRule="auto" w:line="240"/>
        <w:ind w:left="851"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709" w:leader="none"/>
        </w:tabs>
        <w:spacing w:lineRule="auto" w:line="240"/>
        <w:ind w:left="851"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851"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clear" w:pos="709"/>
          <w:tab w:val="left" w:pos="851" w:leader="none"/>
          <w:tab w:val="left" w:pos="2399" w:leader="none"/>
        </w:tabs>
        <w:ind w:left="851" w:right="3" w:hanging="284"/>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w:t>
        <w:br/>
        <w:t>nad 25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851"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851"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851"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6.23</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6.23</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CCA284-2ADE-459F-8EBD-8527F32B4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47</Words>
  <Characters>5001</Characters>
  <CharactersWithSpaces>583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07:00Z</dcterms:created>
  <dc:creator>Bc. Renáta Rárová</dc:creator>
  <dc:description/>
  <dc:language>en-US</dc:language>
  <cp:lastModifiedBy>Marenczoková Radomíra Ing., Dis.</cp:lastModifiedBy>
  <cp:lastPrinted>2018-10-01T07:21:00Z</cp:lastPrinted>
  <dcterms:modified xsi:type="dcterms:W3CDTF">2023-07-31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