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výtluků na komunikacích svěřených do správy městského obvodu Ostrava-Jih 2023 - 2025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doprav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 xml:space="preserve">přede dnem </w:t>
      </w:r>
      <w:r>
        <w:rPr>
          <w:sz w:val="22"/>
          <w:szCs w:val="22"/>
        </w:rPr>
        <w:t xml:space="preserve">zahájení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5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7CA348-E8E6-40B3-A517-AEC5A0A7E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3</Words>
  <Characters>5274</Characters>
  <CharactersWithSpaces>615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7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3-07-3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