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 jejichž pomocí dodavatel zařazený do DNS předpokládá realizaci veřejné zakázky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4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„Oprava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střechy objektu U Výtopny 3164, O.-Zábřeh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7:00Z</dcterms:created>
  <dc:creator>Bc. Renáta Rárová</dc:creator>
  <dc:description/>
  <dc:language>en-US</dc:language>
  <cp:lastModifiedBy>Janulíková Alena</cp:lastModifiedBy>
  <cp:lastPrinted>2019-04-11T10:34:00Z</cp:lastPrinted>
  <dcterms:modified xsi:type="dcterms:W3CDTF">2023-08-09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