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6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„</w:t>
            </w:r>
            <w:r>
              <w:rPr>
                <w:b/>
                <w:bCs/>
              </w:rPr>
              <w:t>Rekonstrukce atria objektu na ul. V Zálomu 2948/1, Ostrava-Zábřeh, vč. vybudování workoutového hřiště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0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8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