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38.2023 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„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Rekonstrukce stávajícího zařízení VZT a klimatizace prostor nadstavby budovy A, ÚMOB Ostrava-Jih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8-2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