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4/2023 „Oprava volného bytu č. 27, J. Škody 7/19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08-30T07:47:00Z</dcterms:modified>
  <cp:revision>6</cp:revision>
  <dc:subject/>
  <dc:title/>
</cp:coreProperties>
</file>