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57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left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38.18 </w:t>
            </w:r>
            <w:r>
              <w:rPr>
                <w:b/>
                <w:iCs/>
              </w:rPr>
              <w:t>„Umytí fasád bytových domů Volgogradská a Markova,</w:t>
            </w:r>
            <w:r>
              <w:rPr>
                <w:b/>
                <w:iCs/>
                <w:lang w:val="cs-CZ"/>
              </w:rPr>
              <w:t xml:space="preserve"> </w:t>
            </w:r>
            <w:r>
              <w:rPr>
                <w:b/>
                <w:iCs/>
              </w:rPr>
              <w:t>Ostrava</w:t>
              <w:noBreakHyphen/>
              <w:t>Zábřeh</w:t>
            </w:r>
            <w:r>
              <w:rPr>
                <w:b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</w:tabs>
              <w:ind w:left="284" w:hanging="0"/>
              <w:jc w:val="left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highlight w:val="yellow"/>
              </w:rPr>
              <w:t>(nehodící škrtne účastník, pokud podává nabídku pouze na některou dílčí</w:t>
            </w:r>
            <w:r>
              <w:rPr>
                <w:bCs/>
                <w:i/>
                <w:highlight w:val="yellow"/>
                <w:lang w:val="cs-CZ"/>
              </w:rPr>
              <w:t xml:space="preserve"> část</w:t>
            </w:r>
            <w:r>
              <w:rPr>
                <w:bCs/>
                <w:i/>
                <w:highlight w:val="yellow"/>
              </w:rPr>
              <w:t xml:space="preserve"> této veřejné zakázky):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i/>
                <w:i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bCs/>
                <w:i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;Times New Roman" w:cs="Arial"/>
                <w:b/>
                <w:b/>
                <w:i/>
                <w:i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i/>
                <w:lang w:val="cs-CZ"/>
              </w:rPr>
              <w:t>Dílčí část č. 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,,Umytí fasád bytových domů tlakovou vodou, odstranění řas, mechů a lišejníků biologickým roztokem, následné umytí tlakovou vodou a aplikaci hydrofobního penetračního nátěru proti tvorbě řas a mechů bytových domů Volgogradská 14,16,18,20,22,24,26,28,117,119,121,124,126,128,137,139,143,145,147,149,151,153,155A,157A,159,161,165 Ostrava-Zábře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;Times New Roman" w:cs="Arial"/>
                <w:b/>
                <w:b/>
                <w:i/>
                <w:i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i/>
                <w:lang w:val="cs-CZ"/>
              </w:rPr>
              <w:t>Dílčí část č. 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,, Umytí fasád bytových domů tlakovou vodou, odstranění řas, mechů a lišejníků biologickým roztokem, následné umytí tlakovou vodou a aplikaci hydrofobního penetračního nátěru proti tvorbě řas a mechů bytového domu Markova 16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1250"/>
          <w:tab w:val="left" w:pos="5820" w:leader="none"/>
        </w:tabs>
        <w:rPr>
          <w:lang w:val="cs-CZ"/>
        </w:rPr>
      </w:pPr>
      <w:r>
        <w:rPr>
          <w:lang w:val="cs-CZ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4:00Z</dcterms:created>
  <dc:creator>Bc. Renáta Rárová</dc:creator>
  <dc:description/>
  <cp:keywords/>
  <dc:language>en-US</dc:language>
  <cp:lastModifiedBy>w0322mar</cp:lastModifiedBy>
  <cp:lastPrinted>2018-04-04T16:18:00Z</cp:lastPrinted>
  <dcterms:modified xsi:type="dcterms:W3CDTF">2018-04-04T14:19:00Z</dcterms:modified>
  <cp:revision>4</cp:revision>
  <dc:subject/>
  <dc:title/>
</cp:coreProperties>
</file>