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8/2023 „Název dílčí veřejné zakázky dle Výzvy Oprava volného bytu č. 2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9-08T08:32:00Z</dcterms:modified>
  <cp:revision>9</cp:revision>
  <dc:subject/>
  <dc:title/>
</cp:coreProperties>
</file>